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40"/>
          <w:lang w:val="en-US" w:eastAsia="en-US"/>
        </w:rPr>
      </w:pPr>
      <w:r>
        <w:rPr>
          <w:rFonts w:cs="Times New Roman" w:ascii="Times New Roman" w:hAnsi="Times New Roman"/>
          <w:sz w:val="40"/>
          <w:lang w:val="en-US" w:eastAsia="en-US"/>
        </w:rPr>
        <w:drawing>
          <wp:anchor behindDoc="1" distT="0" distB="0" distL="114935" distR="114935" simplePos="0" locked="0" layoutInCell="0" allowOverlap="1" relativeHeight="2">
            <wp:simplePos x="0" y="0"/>
            <wp:positionH relativeFrom="column">
              <wp:posOffset>-695960</wp:posOffset>
            </wp:positionH>
            <wp:positionV relativeFrom="paragraph">
              <wp:posOffset>-109220</wp:posOffset>
            </wp:positionV>
            <wp:extent cx="6974840" cy="9606915"/>
            <wp:effectExtent l="0" t="0" r="0" b="0"/>
            <wp:wrapTight wrapText="bothSides">
              <wp:wrapPolygon edited="0">
                <wp:start x="-57" y="0"/>
                <wp:lineTo x="-57" y="21542"/>
                <wp:lineTo x="21590" y="21542"/>
                <wp:lineTo x="21590" y="0"/>
                <wp:lineTo x="-57"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974840" cy="960691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40"/>
        </w:rPr>
      </w:pPr>
      <w:r>
        <w:rPr>
          <w:rFonts w:cs="Times New Roman" w:ascii="Times New Roman" w:hAnsi="Times New Roman"/>
          <w:sz w:val="40"/>
        </w:rPr>
      </w:r>
    </w:p>
    <w:p>
      <w:pPr>
        <w:pStyle w:val="Normal"/>
        <w:spacing w:lineRule="auto" w:line="240" w:before="0" w:after="0"/>
        <w:jc w:val="center"/>
        <w:rPr>
          <w:rFonts w:ascii="Times New Roman" w:hAnsi="Times New Roman" w:cs="Times New Roman"/>
          <w:sz w:val="40"/>
        </w:rPr>
      </w:pPr>
      <w:r>
        <w:rPr>
          <w:rFonts w:cs="Times New Roman" w:ascii="Times New Roman" w:hAnsi="Times New Roman"/>
          <w:sz w:val="40"/>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I.  Общие положения</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Настоящий коллективный договор является правовым актом, регулирующим социально-трудовые отношения в организации или у индивидуального предпринимателя и заключаемым работниками и работодателем в лице их представителей (ст.40 ТК РФ).</w:t>
      </w:r>
    </w:p>
    <w:p>
      <w:pPr>
        <w:pStyle w:val="Normal"/>
        <w:spacing w:lineRule="auto" w:line="240" w:before="0" w:after="0"/>
        <w:jc w:val="both"/>
        <w:rPr>
          <w:rFonts w:ascii="Times New Roman" w:hAnsi="Times New Roman" w:cs="Times New Roman"/>
          <w:sz w:val="28"/>
          <w:u w:val="single"/>
        </w:rPr>
      </w:pPr>
      <w:r>
        <w:rPr>
          <w:rFonts w:cs="Times New Roman" w:ascii="Times New Roman" w:hAnsi="Times New Roman"/>
          <w:sz w:val="28"/>
        </w:rPr>
        <w:tab/>
        <w:t xml:space="preserve">1.1. Сторонами настоящего коллективного договора являются  </w:t>
      </w:r>
      <w:r>
        <w:rPr>
          <w:rFonts w:cs="Times New Roman" w:ascii="Times New Roman" w:hAnsi="Times New Roman"/>
          <w:sz w:val="28"/>
          <w:u w:val="single"/>
        </w:rPr>
        <w:t>Муниципальное бюджетное дошкольное образовательное учреждение детский сад №4 аула Урупского  муниципального образования Успенский  район в лице заведующей   Ураковой Фатимы Аслановны именуемая(ый) в дальнейшем «Работодатель» и работники в лице председателя профсоюзного комитета МамижевойСофиятШахамовны, именуемого в дальнейшем «профсоюзный комите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1.2. Целью настоящего договора является обеспечение в рамках социального партнерства благоприятных условий деятельности работодателя, стабильности и эффективности его работы, повышение жизненного уровня работников, обеспечение взаимной ответственности сторон за выполнение трудового законодательства, иных нормативных актов, содержащих нормы трудового прав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1.3. Целью  настоящего договора являютс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 xml:space="preserve">1.3.1. В части обязательств </w:t>
      </w:r>
      <w:r>
        <w:rPr>
          <w:rFonts w:cs="Times New Roman" w:ascii="Times New Roman" w:hAnsi="Times New Roman"/>
          <w:sz w:val="28"/>
          <w:u w:val="single"/>
        </w:rPr>
        <w:t>работодателя</w:t>
      </w:r>
      <w:r>
        <w:rPr>
          <w:rFonts w:cs="Times New Roman" w:ascii="Times New Roman" w:hAnsi="Times New Roman"/>
          <w:sz w:val="28"/>
        </w:rPr>
        <w:t xml:space="preserve"> – обеспечение устойчивой и ритмичной его деятельности, финансово-экономической стабильности; создание условий для безопасного и высокоэффективного труда; обеспечение сохранности имущества организации; учет мнения профсоюзного комитета по проектам текущих и перспективных производственных планов и программ, другим локальным актам, касающимся интересов работник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 xml:space="preserve">1.3.2. В части обязательств  </w:t>
      </w:r>
      <w:r>
        <w:rPr>
          <w:rFonts w:cs="Times New Roman" w:ascii="Times New Roman" w:hAnsi="Times New Roman"/>
          <w:sz w:val="28"/>
          <w:u w:val="single"/>
        </w:rPr>
        <w:t xml:space="preserve">профсоюзного комитета </w:t>
      </w:r>
      <w:r>
        <w:rPr>
          <w:rFonts w:cs="Times New Roman" w:ascii="Times New Roman" w:hAnsi="Times New Roman"/>
          <w:sz w:val="28"/>
        </w:rPr>
        <w:t>- защита интересов работников, в том числе в области условий и охраны труда, контроль за соблюдением законодательства о труде, реализация мероприятий, обеспечивающих более эффективную     деятельность   работодател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3.3. В части  обязательств </w:t>
      </w:r>
      <w:r>
        <w:rPr>
          <w:rFonts w:cs="Times New Roman" w:ascii="Times New Roman" w:hAnsi="Times New Roman"/>
          <w:sz w:val="28"/>
          <w:u w:val="single"/>
        </w:rPr>
        <w:t xml:space="preserve">работников - </w:t>
      </w:r>
      <w:r>
        <w:rPr>
          <w:rFonts w:cs="Times New Roman" w:ascii="Times New Roman" w:hAnsi="Times New Roman"/>
          <w:sz w:val="28"/>
        </w:rPr>
        <w:t>качественное и своевременное выполнение обязательств по трудовому договору, способствующих повышению эффективности производства, соблюдение Правил внутреннего трудового распорядка, установленного режима труда, правил и инструкций по охране труд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Предметом настоящего договора являются  более благоприятные по сравнению с законодательством нормы об условиях труда, о его оплате, социальном и жилищно-бытовом обслуживании работников, гарантии, компенсации и льготы, предоставляемые работодателе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 xml:space="preserve">1.4. Действие коллективного договора распространяется на всех работников работодателя независимо от стажа работы и членства в профсоюзе, режима занятост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1.5. Обязательства сторон по данному коллективному договору не могут ухудшать положение работника по сравнению с действующим законодательством, федеральным, краевым, отраслевым соглашениям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1.5.1. В случае пересмотра норм законодательства в сторону снижения прав работников, на период действия настоящего договора соблюдаются прежние нормы, оговоренные в коллективном договор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1.6. Коллективный договор сохраняет свое действие в случае изменения состава, структуры, наименования органа управления работодателя, расторжения трудового договора с его руководителе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1.6.1. Коллективный договор сохраняет свое действие в случае реорганизации организации в форме преобразования. При реорганизации в иных формах коллективный договор сохраняет свое действие в течение всего срока реорганиз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При смене формы собственности организации коллективный договор сохраняет свое действие в течение  трех месяце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При ликвидации организации коллективный договор действует в течение всего срока проведения ликвидации (ст.43 ТК РФ).</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1.7. Взаимные обязательства сторон.</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1.7.1. Работодатель признает профсоюзный комитет единственным представителем работников, уполномоченным представлять их интересы в области труда и связанных с трудом социально-экономических отношени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1.7.2. Профсоюзный комитет обязуется воздерживаться от организации забастовок и других коллективных действий  при условии выполнения работодателем принятых обязательст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 xml:space="preserve">1.8. Коллективный договор заключается сроком на </w:t>
      </w:r>
      <w:r>
        <w:rPr>
          <w:rFonts w:cs="Times New Roman" w:ascii="Times New Roman" w:hAnsi="Times New Roman"/>
          <w:sz w:val="28"/>
          <w:u w:val="single"/>
        </w:rPr>
        <w:t>3 года</w:t>
      </w:r>
      <w:r>
        <w:rPr>
          <w:rFonts w:cs="Times New Roman" w:ascii="Times New Roman" w:hAnsi="Times New Roman"/>
          <w:sz w:val="28"/>
        </w:rPr>
        <w:t xml:space="preserve"> (ч.1 ст. 43 ТК) и вступает в силу с 20  марта 2014г.</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II. Трудовые отношения и трудовые договоры</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 xml:space="preserve">2.1. Трудовые отношения основаны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2.2. Трудовой договор с работником, поступающим на работу, заключается в письменной форме в двух экземплярах. Содержание  трудового договора для различных категорий работников разрабатывается службой кадров работодателя и согласовывается с профсоюзным комитето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2.3. Условия трудового договора не могут ухудшать положение работника по сравнению с действующим законодательством, отраслевым  соглашением и коллективным договоро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2.4. Трудовые договоры с работниками заключаются преимущественно на неопределенный срок (ст. 58 ТК РФ).</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2.5. Категории работников, с которыми заключаются срочные трудовые договоры, определяются работодателем в соответствии с законодательством с участием профсоюзного комитета (ст.59 ТК РФ).</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2.6. Работодатель не вправе требовать  от работника выполнения работы, не обусловленной трудовым договором (ст.60 ТК РФ).</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2.7.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2.8. Увольнение работников, являющихся членами профсоюза, при сокращении численности или штата работников, несоответствии занимаемой должности или выполняемой работе, повторного неисполнения работником без уважительных причин трудовых обязанностей, если он имеет дисциплинарное взыскание, производится по согласованию с профсоюзным комитетом (ст.82 ТК РФ).</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2.9. При проведении аттестации работников в состав аттестационной комиссии включается представитель профсоюзного комитета (ст.82 ТК РФ).</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III.   Режим труда и отдых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1. Режим рабочего времени должен предусматривать продолжительность рабочей недели (пятидневная с двумя выходными днями,  рабочая неделя с предоставлением выходных дней по скользящему графику – для сторожей,), продолжительность ежедневной работы, время начала и окончания работы, время перерывов в работе, число смен в сутки, чередование рабочих и нерабочих дней, которые устанавливаются  Правилами внутреннего трудового распорядк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2. Правила внутреннего трудового распорядка утверждаются работодателем с учетом мнения профсоюзного комитета (ст.190 ТК РФ) и прилагаются к коллективному договору (приложение № 1).</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3.3. Нормальная продолжительность рабочего времени не может превышать 40 часов в неделю для мужчин, 36 часов в неделю для женщин, работающих в сельской местности и 36 часов в неделю для педагогических работник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3.4. Сменная работа, т.е. работа в две,  смены вводится для сторожей,</w:t>
        <w:tab/>
        <w:t>При составлении графиков сменности работодатель учитывает мнение профсоюзного комитет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3.5. 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за учетный период. Продолжительность сверхурочной работы не должна превышать для работника четырех часов в течение двух дней подряд и 120 часов в год.</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 xml:space="preserve">3.6. Привлечение работников к работе в выходные и нерабочие праздничные дни производится с их письменного согласия по письменному распоряжению работодател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Без  их согласия работники привлекаются к сверхурочной работе в случаях, предусмотренных ч.3 ст.113 ТК РФ.</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В других случаях привлечение к работе в выходные и нерабочие праздничные дни допускается с письменного согласия работника с учетом мнения профсоюзного комитета (ч. 5 ст. 113 ТК РФ).</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3.7. Работодатель обязуется устанавливать неполный рабочий день или неполную рабочую неделю отдельным категориям работников, предусмотренным ст.93 ТК РФ, по их заявлению.</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3.8. При необходимости установления режима неполного рабочего времени в связи с сокращением объема производства (работ), а также об изменении других определенных сторонами условий трудового договора, работодатель обязуется в письменной форме предупреждать работников не менее чем 2 месяца до их введения, а также сообщать причины, вызвавшие необходимость таких изменений,  и не менее чем за 3 месяца извещать об этом профсоюзный комитет (ст. 74 ТК РФ).</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3.9. Работникам предоставляются ежегодные отпуска с сохранением места работы (должности) и среднего заработка. Минимальная продолжительность ежегодного оплачиваемого отпуска – 28 календарных дне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3.10. Ежегодные дополнительные оплачиваемые отпуска предоставляются поварам, занятым на работах с вредными  условиями труда, работа в которых дает право на дополнительный отпуск (ст.116 ТК РФ).</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3.11. 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ст.120 ТК РФ). Дополнительные оплачиваемые отпуска суммируются с ежегодным основным оплачиваемым отпуском. Перечни должностей работников, которым предоставляются отпуска  за работу с вредными условиями труда и по другим основаниям прилагаются к коллективному договору.</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3.12. По письменному заявлению работника ему может быть предоставлен отпуск без сохранения заработной платы  по семейным обстоятельствам и другим уважительным причинам, продолжительность которого определяется по соглашению с работодателе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 xml:space="preserve">3.13. Работодатель: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на основании письменных заявлений отдельных категорий работников обязан предоставлять отпуска без сохранения заработной платы, в случаях, предусмотренных Трудовым кодексом РФ, иными федеральными законами, а также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работающим пенсионерам по старости (по возрасту)-до 14 календарных дней в году;</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родителям и женам (мужьям)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до 14 календарных дней в году;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работающим инвалидам – до 60 календарных дней в году;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работникам в случаях рождения ребенка, регистрации брака, смерти близких родственников-до 5 календарных дней  (ст. 128 ТК РФ);</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едоставлять работнику, имеющему двух или более детей в возрасте до 14 лет,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дополнительный отпуск без сохранения зарплаты продолжительностью до 14 календарных дней (ст. 263 ТК РФ).</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3.14.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союзного комитета не позднее, чем за две недели до наступления календарного года в порядке, установленном ст. 372 ТК РФ.</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3.15. Отдельным категориям работников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аботникам в возрасте до 18 ле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участникам Великой Отечественной войн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инвалидам войн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етеранам боевых действий на территории других государств, в т.ч. и инвалида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лицам, награжденным знаком «Житель блокадного Ленинград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етеранам труд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ероям Советского Союз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ероям Российской Федерации и полным кавалерам ордена Трудовой Слав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лицам, получившим или перенесшим лучевую болезнь и другие заболевания, связанные с радиационным воздействием вследствие катастрофы на Чернобыльской АЭС или с работами по ликвидации ее последстви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одителям (опекуну, попечителю) для сопровождения ребенка в возрасте до 18 лет, поступающего в образовательное учреждение среднего или высшего профессионального образования, расположенное в другой местност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лучаях, предусмотренных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его непрерывной работы у данного работодател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3.16. Работодатель обязуется не направлять в служебные командировки, не привлекать к сверхурочной работе, работе в ночное время, выходные и нерабочие  праздничные дни  беременных женщин; а женщин, имеющих детей в возрасте до 3 лет привлекать к вышеуказанным работам только с их письменного согласия и при условии, если это не запрещено им медицинскими рекомендациями. При этом женщины, имеющие детей до 3-х лет, должны быть в письменной форме ознакомлены со своим правом отказаться от направления в служебную командировку, привлечения  к сверхурочной работе, в ночное время, выходные и праздничные дн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IV.  Оплата и нормирование труд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области оплаты труда стороны исходят из того, что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4.1. Формы и системы оплаты труда работников, порядок распределения фонда оплаты труда, размеры тарифных ставок и окладов, тарифные коэффициенты и т.д. определяются Положением об оплате труда (приложение № 2).</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4.2. В рамках Положения об оплате труда разрабатываются и доводятся до коллектива Положение о доплатах и надбавках (приложение № 3).</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4.3. Минимальная заработная плата – тарифная ставка первого разряда для основных категорий работников, занятых в нормальных условиях труда, устанавливается не ниже уровня, установленного отраслевым  соглашение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4.4. Заработная плата, тарифные ставки остальных работников устанавливаются, исходя из тарифной ставки рабочего первого разряда с учетом применения соответствующих установленных тарифных коэффициентов. При этом в размер минимальной тарифной ставки не включаются доплаты и надбавки, премии и другие поощрительные выплаты, а также выплаты за работу в условиях, отклоняющихся от нормальных и др. (ст.ст. 146, 147,150,151,152,153,154 ТК РФ).</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5.  Расходование средств на премирование производить в строгом  соответствии с положением о премировании, которое разрабатывается администрацией, согласовывается с профкомом, лишение премии осуществляется согласно полож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6.  Администрация ДОУ и профсоюзный комитет согласовывает стимулирующие надбавки за выполнение дополнительных видов работ, не входящих в круг прямых обязанносте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7.  При совершении порядка аттестации педагогических работников и руководителя образовательного учреждения обеспечить:</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бесплатность прохождения аттестации для работников муниципального образовательного учрежд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увеличение размера заработной платы за квалификационную категорию;</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гласность, коллегиальность, недопустимость дискриминации при прохождении аттест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сохранение существующих выплат за наличие квалификационной категории, присвоенной работникам до 01.01.2011года, в течение срока их действ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8.  В целях создания заинтересованности педагогических работников в выполнении педагогической работы по иной должности, по которой не установлена квалификационная категория, установить повышающий коэффициент к окладу (должностному окладу), ставке заработной платы, с учётом имеющейся квалификационной категории, если совпадают должностные обязанности, профили работ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4.9.   Работодатель в лице заведующей  МБДОУ  обязуется информировать коллектив о размерах финансовых поступлений в бюджет учрежд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 xml:space="preserve"> 4.10. Не допускать деятельности администрации в области предпринимательской  и коммерческой деятельности без согласия с профсоюзным комитетом.</w:t>
        <w:tab/>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аботодатель  обязуетс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4.11. Обеспечить своевременную выплату заработной платы.  В случае задержки выплаты заработной платы на срок более  15 дней работник имеет право, известив об этом работодателя в письменной форме, приостановить работу до выплаты задержанной суммы. Работодателем выплачивается денежная компенсация в размере не ниже одной трехсотой действующей на момент выплаты ставки рефинансирования Центрального банка РФ от невыплаченных в срок сумм за каждый день задержки начиная со следующего дня после установленного срока  выплаты по день фактический выплаты  (ст.236 ТК РФ).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12. Выплату заработной платы производить не реже чем каждые полмесяца: «28» числа за первую половину месяца и «13» числа за вторую половину месяца посредством перечисления на указанный работником счет. Не позднее, чем за два дня до срока выплаты заработной платы каждому работнику выдавать расчетные листки о составных частях заработной платы, размерах и основаниях произведенных удержаний, а также об общей денежной сумме, подлежащей выплат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 xml:space="preserve">4.13. Установить каждому работнику размер тарифной ставки, оклада. </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sz w:val="28"/>
        </w:rPr>
        <w:tab/>
        <w:t>4.14. Установить надбавки за условия труда в процентах к тарифной ставке, в т.ч. по отдельным профессиям  на работах с неблагоприятными условиями труда</w:t>
      </w:r>
      <w:r>
        <w:rPr>
          <w:rFonts w:cs="Times New Roman" w:ascii="Times New Roman" w:hAnsi="Times New Roman"/>
          <w:i/>
          <w:sz w:val="28"/>
        </w:rPr>
        <w:t>.</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Уменьшение размеров надбавок за условия труда может осуществляться после проведения работодателем мероприятий по снижению уровня  вредности на данном рабочем месте и техническом оборудовании,  на основе итогов  аттестации рабочих мест по условиям труда, проведенной по установленным методика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4.15. Производить оплату за сверхурочную работу, работу в выходные и праздничные дни в размере, не ниже предусмотренного законодательство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4.16. При увольнении работника выплата причитающихся ему сумм производится в день увольн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4.17. При временном переводе работника на срок до одного месяца на необусловленную трудовым договором работу в случае производственной необходимости, оплата труда производится по выполняемой работе, но не ниже среднего заработка по прежней работ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4.18. Стимулирующие выплаты (доплаты и надбавки за высокую квалификацию, профессиональное мастерство, классность, совмещение профессий (должностей), расширение зон обслуживания, за работу в ночное время и т.д.) определяются  работодателем  самостоятельно. Размеры и условия их выплаты определяются в коллективном договоре (ст.ст. 146-154, 158 ТК РФ), но не ниже установленных законодательством и определяются «Положением о  выплатах стимулирующего и компенсационного характера  МБДОУ детского сада №4 аула Урупского муниципального образования Успенский район»</w:t>
      </w:r>
      <w:r>
        <w:rPr>
          <w:rFonts w:cs="Times New Roman" w:ascii="Times New Roman" w:hAnsi="Times New Roman"/>
          <w:color w:val="FF0000"/>
          <w:sz w:val="28"/>
        </w:rPr>
        <w:t xml:space="preserve"> </w:t>
      </w:r>
      <w:r>
        <w:rPr>
          <w:rFonts w:cs="Times New Roman" w:ascii="Times New Roman" w:hAnsi="Times New Roman"/>
          <w:sz w:val="28"/>
        </w:rPr>
        <w:t>(приложение № 3).</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4.19. Размер вознаграждения по итогам работы  за год определяется с учетом результатов труда работника и продолжительности его непрерывного стажа работы у данного работодателя. Условия и порядок его выплаты конкретизируется в «Положении о премировании сотрудников МБДОУ детского сада №4 аула Урупского муниципального образования Успенский район» (приложение №4),которое утверждается работодателем по согласованию с профсоюзным комитетом и является  приложением  к коллективному договор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V. Обеспечение занятости.  Подготовка и переподготовка кадров</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В области обеспечения занятости работников стороны пришли  к соглашению, что все вопросы, связанные с сокращением численности и штата, рассматриваются предварительно с участием профсоюзного комитет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Работодатель обязуетс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5.1. Выходить с предложением об увольнении по сокращению численности или штата работников, вызванным отсутствием объема работ, только после принятия всех мер по их трудоустройству, смене режима работы, переобучению работников и т.д.</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5.2. Не позднее, чем за два месяца персонально предупредить работников о предстоящем увольнении под роспись.</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Всем работникам, предупрежденным об увольнении по сокращению численности или штата, предоставлять по их желанию один нерабочий день в неделю с сохранением средней заработной платы для поиска новой работ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5.3. Предварительно (не менее чем за три месяца) работодатель обязан письменно сообщать профсоюзному комитету о возможном массовом увольнении работников, информировать о его причинах, числе и категориях работников, которых оно может коснуться, о сроке, в течение которого намечено осуществить расторжение трудовых договоров с работниками (ст. 82 ТК РФ).</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5.4. Преимущественным правом на оставление на работе при сокращении численности или штата работников организации пользуются категории, предусмотренные ст. 179 ТК РФ, а также первоочередники на получение жилой площади, работники из числа воспитанников детских домов, лиц предпенсионного возраста (за 2 года до пенсии), работающие инвалиды, а также одному из двух или более членов одной семь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5.5. Для сохранения рабочих мест использовать по согласованию с профсоюзным комитетом внутрипроизводственные резервы работодателя, в этих целях:</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 приостановить найм рабочей силы до тех пор, пока не будут трудоустроены все высвобождаемые работник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 выявлять возможности внутрипроизводственных перемещений работников с их соглас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 использовать режим неполного рабочего времени по согласованию с профсоюзным комитетом и по соглашению с работником, с предупреждением о том работника не позднее чем за 2 месяц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5.6. Прием на работу молодых рабочих и специалистов из числа молодежи, окончивших профессиональные училища и колледжи, осуществлять на основе договорных отношений с учебными заведениям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5.7. Организовать на договорных началах в учебно-курсовых комбинатах и учебных центрах подготовку и переподготовку кадров рабочих, повышение их квалификации. Обеспечить повышение квалификации инженерно-технических работников в сроки, установленные нормативными требованиями (указывается конкретное количество работников, подлежащих обучению и повышению квалификаци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ab/>
        <w:tab/>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VI.  Охрана труда и здоровья</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Работодатель обязуетс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6.1. Вопрос сохранения жизни и здоровья работников, улучшение условий и охраны труда считать приоритетным по отношению к результатам производственной деятельност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Осуществлять политику, направленную на создание условий и охраны  труда, соответствующих законодательным и нормативным актам охраны труда (ст. 210 ТК РФ).</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6.2. В 2014 году выполнить мероприятия по улучшению условий и  охраны труда на сумму 16.5 тысяч рублей (Соглашение по охране труда на 2014 г. (приложение №6)).</w:t>
        <w:tab/>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оглашение по охране труда утверждается работодателем и профсоюзным комитетом ежегодно.</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6.3. Оборудовать и обеспечить работу уголков по охране  труд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6.4. Обеспечить формирование и организовать деятельность совместного комитета (комиссии) по охране труда, созданного на паритетной основе из представителей работодателя и профсоюзной организации в количестве 4 человек. Разработать программу совместных действий по улучшению условий, охраны труда, предупреждению производственного травматизма и профзаболеваний на 2014-2017 годы. Организовать финансирование работы комитета (комиссии), выделить для его (ее) работы помещение, средства связи, нормативно-техническую документацию, инвентарь. Обучить членов комитета (комиссии) по охране труда по специальной программе за счет средств работодателя (или за счет средств Фонда социального страхования)  (ст. 218 ТК РФ).</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6.5. Создавать условия и оказывать помощь в работе уполномоченным лицам по охране труда профсоюза, провести их обучение по охране труда за счет средств работодателя (или средств Фонда социального страхования), обеспечить их правилами, инструкциями, нормативными и справочными материалами по охране труда за счет средств предприятия. Предоставлять уполномоченным лицам по охране труда для выполнения своих обязанностей 5 часов в неделю с оплатой этого времени за счет средств работодателя в размере среднего заработк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 xml:space="preserve">Уполномоченному профсоюзного комитета по охране труда для выполнения своих обязанностей установить дополнительные социальные гарантии в соответствии с Положением об уполномоченном лице по охране труда профсоюза предприятия, в том числе: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 увольнение по сокращению штатов, вследствие недостаточной квалификации, неоднократного неисполнения им без уважительных причин трудовых обязанностей в течение срока полномочий и двух лет после переизбрания не допускается без предварительного согласования с профсоюзным органо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 по ходатайству  профсоюзного комитета за активную и добросовестную работу, способствующую предупреждению травматизма, улучшению условий труда уполномоченный по охране труда может быть материально поощрен из средств работодателя или профкома (благодарность, грамоты и т.д.).</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6.6. Обеспечить конституционное право работника на труд, отвечающий требованиям безопасности и гигиены (ст.  37 Конституции РФ), в том числе 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 рабочее место, защищенное от воздействия вредных и опасных производственных фактор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 получение информации о нормативных требованиях к условиям труда на рабочем месте и фактическом их состоянии, существующем риске повреждения здоровь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 обеспечение средствами коллективной и индивидуальной защиты за счет средств работодател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 обучение безопасным методам и приемам труда за счет средств работодател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 обязательное социальное страхование от временной нетрудоспособности вследствие заболеваний, несчастных случаев, профессиональных заболеваний и отравлени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 льготы и компенсации, установленные законом, данным коллективным договором, соглашением, трудовым договором, если он занят на тяжелых работах и работах с вредными или опасными условиями труд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 отказ от выполнения работы в случае возникновения опасностей для его жизни и здоровья или в случае необеспечения сертифицированными средствами индивидуальной защиты. За работником сохраняется место работы и средняя зарплата на время, необходимое для устранения нарушений требований по охране труда (ст. 219 ТК РФ, ст. 15-16 Закона Краснодарского края «Об охране труд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6.7. Заключить договор со страховой медицинской кампанией на медицинское обслуживание работников. Обеспечить всех работающих медицинскими страховыми полисам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Обеспечить прохождение дополнительной диспансеризации работник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В каждом группе иметь укомплектованные медикаментами аптечки первой помощи, необходимые приспособления и медицинские средства для оказания неотложной помощи пострадавшим на производств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 xml:space="preserve">6.8. Организовать, провести и оплатить обязательные предварительные (при поступлении на работу) и периодические медицинские осмотры работников дошкольного образовательного учреждения, для определения пригодности их для выполнения поручаемой работы. Не допускать работников к выполнению ими трудовых обязанностей без прохождения обязательных медицинских осмотров, а также в случае медицинских противопоказаний. Обеспечить проведение углубленных медосмотров работающих во вредных  условиях труда за счет средств соцстраха (ст. 212, 213 ТК РФ).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6.9. Организовать работу по обеспечению охраны труда, в т.ч.:</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 назначить</w:t>
        <w:tab/>
        <w:t>должностных лиц, обученных в установленном порядке, ответственными за обеспечение охраны труда в целом по учреждению:</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 обеспечить постоянный, периодический оперативный и выборочный контроль за поддержанием условий труда и мер безопасности на рабочих местах согласно должностным инструкциям, инструкциям по охране труда и стандартам учрежд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 обучать работников перед допуском к работе и в дальнейшем периодически в установленные сроки и в установленном порядке. Обеспечить каждое подразделение, должностных лиц, уполномоченных лиц профсоюза комплектом документов по охране труд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6.10. В целях расширения социального пакета, предоставляемого работающим, ежегодно заключать договоры добровольного медицинского страхования и страхования работников от несчастных случаев, предусматривающие возмещение страховой компанией вреда их жизни и здоровью в результате всех возможных последствий несчастного случая или болезн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6.11. Провести специальную оценку условий труда рабочих мест (приказ № 426 ФЗ от 28.12.2013 г.) в указанные срок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ладший воспитатель- 2016г.</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овар- 2016г.</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вхоз -2017г.</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беспечить:</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приобретение и своевременную выдачу работникам сертифицированной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ремонт, стирку, сушку спецодежды.</w:t>
        <w:tab/>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6.12. Обеспечить работающих всем комплексом санитарно-бытовых помещений (душевыми, умывальными, уборными,  прачечным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 xml:space="preserve">Содержать санитарно-бытовые помещения с соблюдением правил производственной санитарии и гигиены: вентиляции, освещения, отопления, чистоты стен, полов и воздушной среды.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6.13. Предоставлять работникам, занятым на работах с вредными условиями труда следующие льготы и компенс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а) доплату к тарифной ставке (окладу) за работу с вредными и опасными условиями труда по профессии повар – 12%.</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б) смывающие и обезвреживающие средства, по перечню профессий и должностей (приложение №5).</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6.14. В случае не обеспечения работника средствами индивидуальной и коллективной защиты (в соответствии с нормами) работодатель не вправе требовать от работника выполнения трудовых обязанностей и обязан оплатить возникший по этой причине простой в соответствии с законодательством РФ</w:t>
        <w:tab/>
        <w:t>(ст. 220, 157 ТК РФ).</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6.15. Обеспечить участие профкома, уполномоченных лиц в расследовании аварий, несчастных случаев на производстве и профессиональных заболеваний. Об авариях, групповых, тяжелых и смертельных несчастных случаях в течение суток письменно информировать Координационный совет  профсоюзов Успенского района (ст. 228-229 ТК РФ).</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6.16. Представлять информацию районной территориальной  организации профсоюза работников образования о всех происшедших несчастных случаях и о их последствиях, о выполнении мероприятий по устранению причин аварий и несчастных случае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6.17. Добиваться получения разрешения от филиалов регионального отделения Фонда социального страхования частичного финансирования в 2012-2015 годах предупредительных мер по сокращению производственного травматизма и профессиональных заболеваний работников за счет страховых взносов на обязательное социальное страхование от несчастных случаев на производстве и профзаболеваний. Обеспечить целевое использование этих средств в соответствии с Планом предупредительных мер на 2014 год и Планом частичного финансирования в 2014 году предупредительных мер.</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6.18. В случае смерти работника от несчастного случая по пути на работу или по пути с работы семье погибшего выплатить единовременное пособие в размере двухмесячного заработк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6.19. В случае смерти работника от общего заболевания и несчастного случая в быту, за исключением случаев алкогольного отравления, семье умершего выплатить единовременное пособие в размере среднемесячного заработк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6.20. Обеспечивать условия и охрану труда женщин, в том числе норм предельно допустимых нагрузок для женщин.</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офсоюзная организация обязуетс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6.21. С привлечением штатных и внештатных технических инспекторов труда, уполномоченных лиц по охране труда проводить постоянный и оперативный общественный контроль за соблюдением работодателем и должностными лицами законов Российской Федерации и нормативных правовых актов (о профсоюзах, об охране труда, о труде,  об обязательном социальном страховании от несчастных случаев и профзаболеваний, о защите окружающей природной среды и др.).</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Осуществлять выдачу работодателю обязательных для рассмотрения представлений об устранении выявленных нарушений (ст. 20 Федерального Закона о профсоюзах, ст. 45 и 72 Закона об охране окружающей природной среды, ст. 370 ТК РФ,  п.п. 3.1, 4.6.Рекомендаций об уполномоченных лицах профсоюз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6.22. Организовать работу уполномоченных лиц профсоюза по проверке выполнения мероприятий   по охране труда, предусмотренных коллективным договором, соглашением, по соблюдению работниками требований безопасности, правил внутреннего трудового распорядка. Поручить уполномоченным лицам письменно предъявлять требования к должностным лицам о приостановке работ в случае угрозы жизни и здоровью работник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6.23. Представлять интересы работников, оказывать им помощь по защите их прав на охрану труда при рассмотрении трудовых споров  в КТС, на заседаниях профкома, в суде. Не допускать расследования несчастных случаев, происшествий, аварий без участия уполномоченного лица по охране труда. В  проведении трехступенчатого метода контроля за охраной труда на стадии первой ступени привлекать уполномоченных лиц подразделений (гл. 60, 61 ТК РФ, ст. 370 ТК РФ).</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VII. Социальные гарантии и льготы для работников</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Работодатель  и профсоюзный комитет в области обеспечения социальных гарантий работающих договорились:</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7.1. Обеспечивать  права работников на обязательное социальное страхование и осуществлять обязательное социальное страхование в порядке, установленном законодательством. Избрать комиссию по социальному страхованию согласно Типовому  положению.</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7.2. Средства социального страхования, предусмотренные на выплату пособий, гарантированных государством, на оздоровление детей  использовать в соответствии с установленными нормативами на эти цел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7.3. Уполномоченный по социальному страхованию в соответствии с Типовым положением осуществляет контроль за правильным начислением и своевременной выплатой пособий по социальному страхованию, распределяет путевки на оздоровление детей, проводит анализ использования средств соцстраха,  вносит предложения работодателю  о мерах по снижению заболеваемости,  улучшению условий труда, рассматривает спорные вопросы по обеспечению пособиями по социальному страхованию.</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7.4.  Работодатель обязуетс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7.4.1. своевременно и в полном объеме перечислять средства в фонды обязательного страхова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7.4.2.  вести  персонифицированный учет в соответствии с Законом «Об индивидуальном (персонифицированном) учете в системе государственного пенсионного страхования», своевременно представлять в управление Пенсионного фонда достоверные сведения о стаже и заработке работник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7.4.3.  разработать и реализовать программу инвестирования средств для финансирования накопительной части трудовой пенсии работник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7.5. Кроме этого, исходя из финансовых возможностей, работодатель обязуется предусмотреть следующие виды социально-бытовой помощи работника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7.5.1. Содействовать в обеспечении детей работников путевками в детские оздоровительные лагер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7.5.2. Предоставлять полностью  оплачиваемые краткосрочные отпуска по семейным обстоятельства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 собственная свадьба, свадьба детей 5 календарных дне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 похороны члена семьи 3 календарных дн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VIII. Обязательства профсоюзного комитета</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Профсоюзный комитет, как представитель работников, принимает  на себя обязательств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8.1. Строить свои отношения с работодателем в соответствии с законодательством, Уставом краевой территориальной организации профсоюза работников на основе социального партнерства, отраслевого соглашения и настоящего коллективного договор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8.2. Способствовать профилактике социальной напряженности в коллективе, укреплению трудовой дисциплины членов профсоюза, повышению эффективности работы работодател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8.3. Требовать от членов профсоюза соблюдения Правил внутреннего трудового распорядка, производительной работы, выполнения требований охраны труда и техники безопасности, производственной санитар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8.4. Вести разъяснительную работу среди членов трудового коллектива по вопросам законодательства о труде, в т.ч. охраны труда и оплаты труда,  другим вопроса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8.5. Участвовать в управлении организацией в соответствии с действующим законодательством, получать от работодателя полный объем информации о его деятельности и доводить ее до работник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8.6. Требовать приостановки действий работодателя, ущемляющих права и интересы работников, нарушающих настоящий договор, условия и охрану труд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8.7. Вести коллективные переговоры с работодателем по улучшению социально-экономического положения работник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8.8. Участвовать в урегулировании коллективных трудовых споров, от имени  работников предъявлять работодателю требования, проводить в соответствии с федеральным законодательством коллективные действия, вплоть до забастовок, используя их как средство защиты социально-трудовых прав и интересов работников в случае нарушения работодателем положений настоящего коллективного договор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8.9. Организовывать и проводить культурно-массовые и физкультурные мероприятия, выделять на эти цели средства, предусмотренные сметой профсоюзного бюджет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8.10. Осуществлять контроль за ведением пенсионного персонифицированного учета работников, отчислением средств в Пенсионный фонд, оформлением пенсионных дел работник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8.11.  Контролировать использование персональных данных работник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8.12. Оказывать материальную помощь членам профсоюза в случаях стихийных бедствий и других чрезвычайных ситуаций из средств профсоюзного бюджет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8.13. Участвовать в комиссиях по расследованию несчастных случаев на производстве, защищать интересы пострадавших членов профсоюз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8.14. Избирать уполномоченных по охране труда и членов комиссий по охране труда, добиваться обеспечения условий для выполнения ими общественного контроля за состоянием условий и охраны труда, выполнением соглашения по охране труда коллективного договор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15.Обеспечивать детей работников новогодними подаркам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16.Оказывать материальную помощь работника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на погребение-1000рубле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 на свадьбу-1000 рубле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на рождение ребенка-1000 рубле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на  50, 55-летние юбилеи - по 1000рубле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на приобретение новогодних подарков детям – 100 рубле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IX. Гарантии деятельности профсоюзной организации</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9.1. В целях содействия деятельности профсоюзной организации, в соответствии с действующим законодательством и отраслевым соглашением работодатель обязуетс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9.1.1.Предоставлять профсоюзному комитету первичной профсоюзной организации безвозмездно: оборудованное, отапливаемое, электрифицированное помещение; оргтехнику, средства связи; при необходимости – транспортные средства; необходимые нормативные правовые документ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9.1.2. Перечислять бесплатно в установленные сроки выплаты заработной платы на расчетный счет первичной профсоюзной организации предприятия членские профсоюзные взносы в размере 1% из заработной платы работников на основании их письменных заявлений (ст.377 ТК РФ).</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Устанавливается следующий порядок перечисления членских профсоюзных взнос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100% членских профсоюзных взносов перечисляется на расчетный счет РТО профсоюза работников образования, в которой они находятся на расчетно-кассовом  обслуживании. Дальнейшее распределение членских  профсоюзных взносов осуществляется согласно уставным требованиям профсоюз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9.1.3. Предоставлять профсоюзному комитету любую информацию по социально-трудовым вопросам, непосредственно затрагивающую интересы работников (ст. 53 ТК РФ).</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9.1.4. Не издавать приказов и распоряжений, ограничивающих права и деятельность профсоюза; обеспечивать участие представителей профсоюзного комитета в работе общих собраний  коллектива по вопросам социального и экономического развития, в разрешении трудовых споров, конфликтов, обеспечивать возможность их доступа ко всем рабочим  местам, на которых работают члены профсоюза для реализации уставных задач и предоставленных пра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9.1.5. Предоставлять членам профактива свободное оплачиваемое время для выполнения профсоюзных обязанностей в интересах коллектива работник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9.2. Стороны договорились, что:</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9.2.1. На работников, избранных на освобождённые должности в профсоюзный комитет, распространяются действующие положения о премировании, а также другие социально – экономические льготы, предусмотренные у работодателя (статья 375 ТК РФ).</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9.2.2. Члены профкома, не освобожденные от основной работы, освобождаются от работы для участия в качестве делегатов созываемых профсоюзом съездов, конференций, а также для участия в работе его выборных органов с сохранением среднего заработка (ст. 374 ТК РФ).</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9.2.3. По письменному заявлению работников, не являющихся членами профсоюза, и уполномочивших профком представлять их интересы во взаимоотношениях с работодателем, работодатель ежемесячно перечисляет на счет профсоюзной организации денежные средства из заработной платы работников (1%) (ст. 377 ТК РФ).</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9.2.4. Профкомом и вышестоящими профсоюзными органами членам профсоюза оказываетс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 защита в случае индивидуального трудового спор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 бесплатная защита в суде в случае трудового спора с работодателе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 участие в культурно-массовых и спортивно-оздоровительных мероприятиях, организуемых за счет средств профсоюз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 получение материальной помощи из средств профсоюз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Х. Порядок внесения изменений и дополнений</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в коллективный договор</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В случае изменения финансово-экономических и производственных условий и возможностей  работодателя  в коллективный договор могут вноситься изменения и дополн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10.1. Изменения и дополнения коллективного договора в течение срока его действия производятся в порядке, установленном Трудовым кодексом для его заключения. (ст. 44 ТК РФ).</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10.2. Изменения и дополнения  приложений к коллективному договору производятся только по взаимному согласно сторон.</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10.3. С инициативой по внесению изменений и дополнений может выступать любая из сторон, уведомив при этом вторую сторону  письменно, с указанием причин, вызвавших необходимость  изменения или дополн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10.4. Изменения и дополнения  в  коллективный договор и его приложения обсуждаются на общем собрании  работник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10.5. Организационную работу по внесению изменений и дополнений проводит совместная комиссия по подготовке и заключению коллективного договор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10.6. Неурегулированные разногласия разрешаются в  соответствии с нормами главы 61 Трудового кодекса  РФ.</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XI. Контроль за выполнением коллективного договор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тветственность сторон</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11.1. Контроль за выполнением коллективного договора  осуществляется сторонами, его подписавшими, их представителями, а также соответствующим органом по труду.</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11.2. Выполнение коллективного договора рассматривается собранием  трудового коллектива не реже двух раз в год (по итогам 1-го полугодия и за год).</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11.3. Профсоюзный комитет рассматривает итоги выполнения коллективного договора в порядке текущего контроля не реже одного раза в квартал. В этих целях при профкоме создается постоянная комиссия на срок его полномочи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11.4. К представителям сторон, уклоняющимся от коллективных переговоров или нарушающим их сроки, нарушающим или не выполняющим обязательства коллективного договора, лицам, виновным в не предоставлении информации для ведения коллективных переговоров и контроля выполнения коллективного договора, применяются меры дисциплинарной и административной ответственности, предусмотренные действующим законодательством.</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Перечень приложений к коллективному договору</w:t>
      </w:r>
    </w:p>
    <w:p>
      <w:pPr>
        <w:pStyle w:val="Style18"/>
        <w:numPr>
          <w:ilvl w:val="0"/>
          <w:numId w:val="1"/>
        </w:numPr>
        <w:jc w:val="both"/>
        <w:rPr>
          <w:rFonts w:ascii="Times New Roman" w:hAnsi="Times New Roman" w:cs="Times New Roman"/>
          <w:sz w:val="28"/>
        </w:rPr>
      </w:pPr>
      <w:r>
        <w:rPr>
          <w:rFonts w:cs="Times New Roman" w:ascii="Times New Roman" w:hAnsi="Times New Roman"/>
          <w:sz w:val="28"/>
        </w:rPr>
        <w:t>Правила внутреннего трудового распорядка для работников МБДОУ д/с № 4;</w:t>
      </w:r>
    </w:p>
    <w:p>
      <w:pPr>
        <w:pStyle w:val="Style18"/>
        <w:numPr>
          <w:ilvl w:val="0"/>
          <w:numId w:val="1"/>
        </w:numPr>
        <w:jc w:val="both"/>
        <w:rPr>
          <w:rFonts w:ascii="Times New Roman" w:hAnsi="Times New Roman" w:cs="Times New Roman"/>
          <w:sz w:val="28"/>
        </w:rPr>
      </w:pPr>
      <w:r>
        <w:rPr>
          <w:rFonts w:cs="Times New Roman" w:ascii="Times New Roman" w:hAnsi="Times New Roman"/>
          <w:sz w:val="28"/>
        </w:rPr>
        <w:t>Положение об оплате труда работников МБДОУ №4;</w:t>
      </w:r>
    </w:p>
    <w:p>
      <w:pPr>
        <w:pStyle w:val="Style18"/>
        <w:numPr>
          <w:ilvl w:val="0"/>
          <w:numId w:val="1"/>
        </w:numPr>
        <w:jc w:val="both"/>
        <w:rPr/>
      </w:pPr>
      <w:r>
        <w:rPr>
          <w:rFonts w:cs="Times New Roman" w:ascii="Times New Roman" w:hAnsi="Times New Roman"/>
          <w:sz w:val="28"/>
        </w:rPr>
        <w:t>Положение «О выплатах стимулирующего и компенсирующего характера»;</w:t>
      </w:r>
    </w:p>
    <w:p>
      <w:pPr>
        <w:pStyle w:val="Style18"/>
        <w:numPr>
          <w:ilvl w:val="0"/>
          <w:numId w:val="1"/>
        </w:numPr>
        <w:jc w:val="both"/>
        <w:rPr>
          <w:rFonts w:ascii="Times New Roman" w:hAnsi="Times New Roman" w:cs="Times New Roman"/>
          <w:sz w:val="28"/>
        </w:rPr>
      </w:pPr>
      <w:r>
        <w:rPr>
          <w:rFonts w:cs="Times New Roman" w:ascii="Times New Roman" w:hAnsi="Times New Roman"/>
          <w:sz w:val="28"/>
        </w:rPr>
        <w:t xml:space="preserve">Положение о премировании;   </w:t>
      </w:r>
    </w:p>
    <w:p>
      <w:pPr>
        <w:pStyle w:val="Style18"/>
        <w:numPr>
          <w:ilvl w:val="0"/>
          <w:numId w:val="1"/>
        </w:numPr>
        <w:jc w:val="both"/>
        <w:rPr>
          <w:rFonts w:ascii="Times New Roman" w:hAnsi="Times New Roman" w:cs="Times New Roman"/>
          <w:sz w:val="28"/>
        </w:rPr>
      </w:pPr>
      <w:r>
        <w:rPr>
          <w:rFonts w:cs="Times New Roman" w:ascii="Times New Roman" w:hAnsi="Times New Roman"/>
          <w:sz w:val="28"/>
        </w:rPr>
        <w:t xml:space="preserve">Перечень профессий и должностей работников, имеющих право на получение мыла и обезвреживающих средств;  </w:t>
      </w:r>
    </w:p>
    <w:p>
      <w:pPr>
        <w:pStyle w:val="Style18"/>
        <w:numPr>
          <w:ilvl w:val="0"/>
          <w:numId w:val="1"/>
        </w:numPr>
        <w:jc w:val="both"/>
        <w:rPr>
          <w:rFonts w:ascii="Times New Roman" w:hAnsi="Times New Roman" w:cs="Times New Roman"/>
          <w:sz w:val="28"/>
        </w:rPr>
      </w:pPr>
      <w:r>
        <w:rPr>
          <w:rFonts w:cs="Times New Roman" w:ascii="Times New Roman" w:hAnsi="Times New Roman"/>
          <w:sz w:val="28"/>
        </w:rPr>
        <w:t xml:space="preserve">Соглашение по охране труда;  </w:t>
      </w:r>
    </w:p>
    <w:p>
      <w:pPr>
        <w:pStyle w:val="Style18"/>
        <w:numPr>
          <w:ilvl w:val="0"/>
          <w:numId w:val="1"/>
        </w:numPr>
        <w:jc w:val="both"/>
        <w:rPr>
          <w:rFonts w:ascii="Times New Roman" w:hAnsi="Times New Roman" w:cs="Times New Roman"/>
          <w:sz w:val="28"/>
        </w:rPr>
      </w:pPr>
      <w:r>
        <w:rPr>
          <w:rFonts w:cs="Times New Roman" w:ascii="Times New Roman" w:hAnsi="Times New Roman"/>
          <w:sz w:val="28"/>
        </w:rPr>
        <w:t>Перечень профессий и должностей, имеющих право на обеспечение специальной одеждой, обувью и другими средствами индивидуальной защиты;</w:t>
      </w:r>
    </w:p>
    <w:p>
      <w:pPr>
        <w:pStyle w:val="Style18"/>
        <w:numPr>
          <w:ilvl w:val="0"/>
          <w:numId w:val="1"/>
        </w:numPr>
        <w:jc w:val="both"/>
        <w:rPr>
          <w:rFonts w:ascii="Times New Roman" w:hAnsi="Times New Roman" w:cs="Times New Roman"/>
          <w:sz w:val="28"/>
        </w:rPr>
      </w:pPr>
      <w:r>
        <w:rPr>
          <w:rFonts w:cs="Times New Roman" w:ascii="Times New Roman" w:hAnsi="Times New Roman"/>
          <w:sz w:val="28"/>
        </w:rPr>
        <w:t>Перечень профессий, связанных с вредными условиями труда.</w:t>
      </w:r>
    </w:p>
    <w:p>
      <w:pPr>
        <w:pStyle w:val="Normal"/>
        <w:spacing w:before="0" w:after="200"/>
        <w:jc w:val="center"/>
        <w:rPr>
          <w:rFonts w:ascii="Times New Roman" w:hAnsi="Times New Roman" w:cs="Times New Roman"/>
          <w:sz w:val="28"/>
        </w:rPr>
      </w:pPr>
      <w:r>
        <w:rPr>
          <w:rFonts w:cs="Times New Roman" w:ascii="Times New Roman" w:hAnsi="Times New Roman"/>
          <w:sz w:val="28"/>
        </w:rPr>
      </w:r>
      <w:bookmarkStart w:id="0" w:name="_GoBack"/>
      <w:bookmarkStart w:id="1" w:name="_GoBack"/>
      <w:bookmarkEnd w:id="1"/>
    </w:p>
    <w:sectPr>
      <w:footerReference w:type="default" r:id="rId3"/>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7:24:00Z</dcterms:created>
  <dc:creator>Администратор</dc:creator>
  <dc:description/>
  <dc:language>en-US</dc:language>
  <cp:lastModifiedBy>Windows User</cp:lastModifiedBy>
  <cp:lastPrinted>2014-03-27T14:55:00Z</cp:lastPrinted>
  <dcterms:modified xsi:type="dcterms:W3CDTF">2014-04-14T17:24:00Z</dcterms:modified>
  <cp:revision>2</cp:revision>
  <dc:subject/>
  <dc:title/>
</cp:coreProperties>
</file>